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恒生新版网上期货交易操作手册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6-8-30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登录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易站点选择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网上交易系统前，客户必须先进行登录，登录界面如下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6580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其中，标题：某某期货网上交易是可以修改的（在其安装目录下修改</w:t>
      </w:r>
      <w:r>
        <w:rPr>
          <w:rFonts w:cs="宋体;SimSun" w:ascii="宋体;SimSun" w:hAnsi="宋体;SimSun"/>
        </w:rPr>
        <w:t>NewTrade.ini</w:t>
      </w:r>
      <w:r>
        <w:rPr>
          <w:rFonts w:ascii="宋体;SimSun" w:hAnsi="宋体;SimSun" w:cs="宋体;SimSun"/>
        </w:rPr>
        <w:t>文件中的‘</w:t>
      </w:r>
      <w:r>
        <w:rPr>
          <w:rFonts w:cs="宋体;SimSun" w:ascii="宋体;SimSun" w:hAnsi="宋体;SimSun"/>
        </w:rPr>
        <w:t>Company=</w:t>
      </w:r>
      <w:r>
        <w:rPr>
          <w:rFonts w:cs="宋体;SimSun" w:ascii="宋体;SimSun" w:hAnsi="宋体;SimSun"/>
        </w:rPr>
        <w:t xml:space="preserve">’ </w:t>
      </w:r>
      <w:r>
        <w:rPr>
          <w:rFonts w:ascii="宋体;SimSun" w:hAnsi="宋体;SimSun" w:cs="宋体;SimSun"/>
        </w:rPr>
        <w:t>这行，若此行有配置无值，则不显示公司名称；若不配置，则显示“恒生电子有限公司”；若配置并且有值，按照配置的名称在登陆界面和主界面的左上角显示相应的公司名称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易站点由经纪公司事先设置好，客户可根据需要选择最快的站点登录，如交易站点分布如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158490" cy="229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州的客户可以选择郑州营业部站点，上海的可以选择上海营业部站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易站点维护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易站点一般都是由经纪公司事先设置好的，但在特殊情况下需要变动，如：临时更换交易地址或行情地址或者设置代理服务器等，客户可以通过『通讯设置』进入如下界面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3758565" cy="248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最快交易站点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以下原因造成各交易站点速度有较大的差异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宽带线路连接问题，如：南方电信和北方网络接入问题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易服务器拥挤度问题，如一台交易服务器连接数大大超出其它交易服务器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需要用户不定期的使用此功能选择最快交易服务器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676650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编码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编码一般就是客户资金帐号，如：</w:t>
      </w:r>
      <w:r>
        <w:rPr>
          <w:rFonts w:cs="宋体;SimSun" w:ascii="宋体;SimSun" w:hAnsi="宋体;SimSun"/>
        </w:rPr>
        <w:t>10001</w:t>
      </w:r>
      <w:r>
        <w:rPr>
          <w:rFonts w:ascii="宋体;SimSun" w:hAnsi="宋体;SimSun" w:cs="宋体;SimSun"/>
        </w:rPr>
        <w:t>，为了防止木马程序截获键盘事件盗取客户编码和密码，在此我们提供了软键盘输入功能，客户只需点击鼠标输入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97167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密码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处专门指的是客户交易密码，而不是资金密码或者转帐密码。为了防止木马程序截获键盘事件盗取客户密码，在此我们也提供了软键盘输入功能，客户只需点击鼠标输入即可，另外，为了安全起见，请经常更换自己的密码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客户在输入了上次参数后，只需敲回车键，系统就发出登录指令，如发生异常则请注意如下情况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链路错误则提示如下错误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7657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链路不畅或者服务端繁忙则提示如下信息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04975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不存在则提示如下信息：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19375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密码错误则提示如下信息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47925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方式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可以选择使用适合自己角色的登录方式进行登录，登录方式如下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易：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方式是默认登录方式，以交易密码登录，登录后可进行交易，如果有资金密码还可以进行资金转帐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信息查询：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11</w:t>
      </w:r>
      <w:r>
        <w:rPr>
          <w:rFonts w:ascii="宋体;SimSun" w:hAnsi="宋体;SimSun" w:cs="宋体;SimSun"/>
        </w:rPr>
        <w:t>键切换此登录方式，以客户密码登录，登录后可进行查询操作，不可交易和资金转帐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金查询、调拨：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11</w:t>
      </w:r>
      <w:r>
        <w:rPr>
          <w:rFonts w:ascii="宋体;SimSun" w:hAnsi="宋体;SimSun" w:cs="宋体;SimSun"/>
        </w:rPr>
        <w:t>键切换此登录方式，以资金密码登录，登录后可进行资金查询、转帐操作，不可交易和查询交易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普通委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7960" cy="384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若首次登陆时，看不到上述界面中的行情和回报信息时，此时单击右下角的显示模式，构选显示行情和显示回报复选框即可（有行情显示权限的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委托有以下几个特色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可以根据自己的习惯调整输入顺序，输入顺序在『系统设置－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委托界面』设置。如：有些客户喜欢先输入价格再输入手数，而有些客户喜欢先输入手数再输入价格，有了此功能，不管客户要求什么顺序都能满足。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85925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可以根据自己的喜好调整输入的风格，可以纵向风格，也可以横向风格。如要调整界面风格请到系统设置－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委托界面』设置。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0175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向排列风格如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243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向排列风格如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243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客户有显示行情权限，输入参数则可以和行情关联，可以点击行情代码输入合约代码，还可以设置和买价、买量、卖价、卖量关联，如：当点击卖量时，则买入开仓，开仓买入价为卖出价，委托手数为卖量，如果卖量大于单笔最大开仓限量则委托手数为单笔最大开仓限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1770" cy="1428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合约代码可以设置快捷输入键，如下图显示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IF06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代表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。可以设置常用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合约代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8595" cy="1786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合约品种也可以设置快捷输入键，如下图显示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I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WT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。可以设置常用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品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7960" cy="1838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快捷合约还是使用快捷品种，上图中右边可以选择，也可以右键菜单选择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界面配置选项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上图中右边“是否显示套期保值委托”，如果选中则在委托界面中显示套期保值选项，</w:t>
      </w:r>
      <w:r>
        <w:rPr>
          <w:rFonts w:ascii="宋体;SimSun" w:hAnsi="宋体;SimSun" w:cs="宋体;SimSun"/>
        </w:rPr>
        <w:drawing>
          <wp:inline distT="0" distB="0" distL="0" distR="0">
            <wp:extent cx="5238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如果不选择则在委托界面中不显示套期保值选项，系统默认都是投机委托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图中右边“双击委托撤单是否提示”， 如果选中则双击委托撤单先显示提示窗口，否则直接发送撤单指令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图中右边“撤单后是否自动填单”， 如果选中则撤单后在委托界面上自动填充撤单这笔委托信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图中右边“批量委托完成前允许换页面”，如果选中则在作批量批量委托时可以切换到其它的页面操作，否则，只能完成批量委托操作或取消批量委托操作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反馈及成交回报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812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向开仓功能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平仓再反向开仓，合约是上海交易所的如有今仓则先发送平今仓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客户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手</w:t>
      </w:r>
      <w:r>
        <w:rPr>
          <w:rFonts w:cs="宋体;SimSun" w:ascii="宋体;SimSun" w:hAnsi="宋体;SimSun"/>
        </w:rPr>
        <w:t>ru0609</w:t>
      </w:r>
      <w:r>
        <w:rPr>
          <w:rFonts w:ascii="宋体;SimSun" w:hAnsi="宋体;SimSun" w:cs="宋体;SimSun"/>
        </w:rPr>
        <w:t>今买仓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手</w:t>
      </w:r>
      <w:r>
        <w:rPr>
          <w:rFonts w:cs="宋体;SimSun" w:ascii="宋体;SimSun" w:hAnsi="宋体;SimSun"/>
        </w:rPr>
        <w:t>ru0609</w:t>
      </w:r>
      <w:r>
        <w:rPr>
          <w:rFonts w:ascii="宋体;SimSun" w:hAnsi="宋体;SimSun" w:cs="宋体;SimSun"/>
        </w:rPr>
        <w:t>老买仓，现在此客户发出卖出反向开仓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手指令，则先卖平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手，接着卖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手，最后卖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手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仓＋平今功能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平今仓再平老仓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客户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手</w:t>
      </w:r>
      <w:r>
        <w:rPr>
          <w:rFonts w:cs="宋体;SimSun" w:ascii="宋体;SimSun" w:hAnsi="宋体;SimSun"/>
        </w:rPr>
        <w:t>ru0609</w:t>
      </w:r>
      <w:r>
        <w:rPr>
          <w:rFonts w:ascii="宋体;SimSun" w:hAnsi="宋体;SimSun" w:cs="宋体;SimSun"/>
        </w:rPr>
        <w:t>今买仓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手</w:t>
      </w:r>
      <w:r>
        <w:rPr>
          <w:rFonts w:cs="宋体;SimSun" w:ascii="宋体;SimSun" w:hAnsi="宋体;SimSun"/>
        </w:rPr>
        <w:t>ru0609</w:t>
      </w:r>
      <w:r>
        <w:rPr>
          <w:rFonts w:ascii="宋体;SimSun" w:hAnsi="宋体;SimSun" w:cs="宋体;SimSun"/>
        </w:rPr>
        <w:t>老买仓，现在此客户发出卖出平仓＋平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手指令，则先卖平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手，接着卖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手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时持仓，如下图所示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8595" cy="1489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交易所均可双击『今开可用』或『历史开仓可用』进行平仓，郑州、大连还可双击『总可用』平仓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双击『今开可用』，上海发平今指令，郑州、大连交易所发平仓指令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双击『历史开仓可用』，所有交易所发平仓指令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是郑州、大连交易所合约则可双击『总可用』平仓，此时发平仓指令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档行情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键显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档行情，它会根据界面合约的变化自动切换显示的合约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390775" cy="2971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理委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客户密码验证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纪公司先对代理客户进行授权，当客户登录后，先对授权客户进行交易密码验证，如下图所示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390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您只能对通过身份验证的关联客户进行代理委托！如果选择『跳过未通过』操作，则未通过身份验证的客户您将不能对他们进行任何操作！！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下组设置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/>
          <w:kern w:val="0"/>
          <w:lang w:val="zh-CN"/>
        </w:rPr>
        <w:t>小组下单方式有两种情况，一种是按基数下单，小组中每个客户的下单数量是该客户基数倍数</w:t>
      </w:r>
      <w:r>
        <w:rPr>
          <w:rFonts w:ascii="宋体;SimSun" w:hAnsi="宋体;SimSun"/>
          <w:kern w:val="0"/>
          <w:lang w:val="zh-CN"/>
        </w:rPr>
        <w:t>×</w:t>
      </w:r>
      <w:r>
        <w:rPr>
          <w:rFonts w:ascii="宋体;SimSun" w:hAnsi="宋体;SimSun"/>
          <w:kern w:val="0"/>
          <w:lang w:val="zh-CN"/>
        </w:rPr>
        <w:t>下单手数；一种是按总数下单，小组中每个客户的下单数量是下单总数</w:t>
      </w:r>
      <w:r>
        <w:rPr>
          <w:rFonts w:ascii="宋体;SimSun" w:hAnsi="宋体;SimSun"/>
          <w:kern w:val="0"/>
          <w:lang w:val="zh-CN"/>
        </w:rPr>
        <w:t>×</w:t>
      </w:r>
      <w:r>
        <w:rPr>
          <w:rFonts w:ascii="宋体;SimSun" w:hAnsi="宋体;SimSun"/>
          <w:kern w:val="0"/>
          <w:lang w:val="zh-CN"/>
        </w:rPr>
        <w:t>该客户基数倍数占总基数倍数的比例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1913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委托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264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委托界面你即可以按客户编码下单，也可以按关联小组下单，通过</w:t>
      </w:r>
      <w:r>
        <w:rPr>
          <w:rFonts w:cs="宋体;SimSun" w:ascii="宋体;SimSun" w:hAnsi="宋体;SimSun"/>
        </w:rPr>
        <w:t>F11</w:t>
      </w:r>
      <w:r>
        <w:rPr>
          <w:rFonts w:ascii="宋体;SimSun" w:hAnsi="宋体;SimSun" w:cs="宋体;SimSun"/>
        </w:rPr>
        <w:t>键或者双击客户编码来切换。</w:t>
      </w:r>
    </w:p>
    <w:p>
      <w:pPr>
        <w:pStyle w:val="Normal"/>
        <w:ind w:left="779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按客户编码下单则和普通委托功能一样。</w:t>
      </w:r>
    </w:p>
    <w:p>
      <w:pPr>
        <w:pStyle w:val="Normal"/>
        <w:ind w:left="779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按关联下组下单，则委托方式和小组的设置有关，小组编码设置可以在『系统设置－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关联委托』设置。小组下单方式有两种情况，一种是按基数下单，小组中每个客户的下单数量是该客户基数倍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下单手数；一种是按总数下单，小组中每个客户的下单数量是下单总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该客户基数倍数占总基数倍数的比例。如：小组有</w:t>
      </w:r>
      <w:r>
        <w:rPr>
          <w:rFonts w:cs="宋体;SimSun" w:ascii="宋体;SimSun" w:hAnsi="宋体;SimSun"/>
        </w:rPr>
        <w:t>1,2,3</w:t>
      </w:r>
      <w:r>
        <w:rPr>
          <w:rFonts w:ascii="宋体;SimSun" w:hAnsi="宋体;SimSun" w:cs="宋体;SimSun"/>
        </w:rPr>
        <w:t>客户，基数分别设置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如果按基数下单，委托手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1,2,3</w:t>
      </w:r>
      <w:r>
        <w:rPr>
          <w:rFonts w:ascii="宋体;SimSun" w:hAnsi="宋体;SimSun" w:cs="宋体;SimSun"/>
        </w:rPr>
        <w:t>客户下单手数分别为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×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×2</w:t>
      </w:r>
      <w:r>
        <w:rPr>
          <w:rFonts w:ascii="宋体;SimSun" w:hAnsi="宋体;SimSun" w:cs="宋体;SimSun"/>
        </w:rPr>
        <w:t>；如果按总数下单，委托手数必须为（</w:t>
      </w:r>
      <w:r>
        <w:rPr>
          <w:rFonts w:cs="宋体;SimSun" w:ascii="宋体;SimSun" w:hAnsi="宋体;SimSun"/>
        </w:rPr>
        <w:t>2+3+4</w:t>
      </w:r>
      <w:r>
        <w:rPr>
          <w:rFonts w:ascii="宋体;SimSun" w:hAnsi="宋体;SimSun" w:cs="宋体;SimSun"/>
        </w:rPr>
        <w:t>）的倍数，如果下单手数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1,2,3</w:t>
      </w:r>
      <w:r>
        <w:rPr>
          <w:rFonts w:ascii="宋体;SimSun" w:hAnsi="宋体;SimSun" w:cs="宋体;SimSun"/>
        </w:rPr>
        <w:t>客户下单手数分别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是按小组下单，则如果执行『撤消委托』则撤消该关联委托小组所有客户的委托，还可以执行『委托明细』查看该关联委托小组所有客户的委托。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批量委托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量委托可以把一笔委托拆分成多笔委托，您可以自己设置拆分的笔数，每笔委托的时间间隔，每笔委托间的价差，价差可输入负数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正在进行批量委托时您要切换到别的页面，系统会提醒您是否停止批量委托，如果不停止系统禁止切换到别的页面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8000" cy="148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查委托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委托如下图所示，系统默认查询当天的委托，如果有代理委托权限则可以查询代理客户的委托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委托还可以根据合约品种、合约代码、委托状态等条件来过虑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要查询历史委托，则选中查历史选项，输入日期即可，查询历史委托不包括当天的委托情况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446395" cy="207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67045" cy="516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查成交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成交如下图所示，系统默认查询当天的成交，如果有代理委托权限则可以查询代理客户的成交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成交还可以根据合约品种、合约代码、等条件来过虑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要查询历史委托，则选中查历史选项，输入日期即可，查询历史委托不包括当天的委托情况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如果是当天的委托，还可以按照委托汇总、按成交价位汇总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2292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查资金、持仓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查询资金和持仓情况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根据某一笔持仓执行反向开仓指令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根据某一笔持仓执行行情触发指令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7325" cy="2104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查流水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某一段时间内客户出入金情况，系统默认查询当天出入金情况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43220" cy="2136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埋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盘前或者盘中，对即将需要的委托先进行预埋，在一定的时机到来时发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2134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可以选择单笔预埋单发送，也可以全部发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可以选择单笔预埋单作废，也可以全部作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银期转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310" cy="268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码验证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转帐前先进行资金密码验证，验证通过后才能进行相应的操作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码修改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帐资金密码应该经常进行修改，以防泄露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帐类型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</w:t>
      </w:r>
      <w:r>
        <w:rPr>
          <w:rFonts w:ascii="宋体;SimSun" w:hAnsi="宋体;SimSun" w:cs="宋体;SimSun"/>
        </w:rPr>
        <w:t>银转期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</w:t>
      </w:r>
      <w:r>
        <w:rPr>
          <w:rFonts w:ascii="宋体;SimSun" w:hAnsi="宋体;SimSun" w:cs="宋体;SimSun"/>
        </w:rPr>
        <w:t>期转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密码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选择的转帐银行需要银行密码，则客户转帐前需填写银行资金密码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查询转帐流水</w:t>
      </w:r>
    </w:p>
    <w:p>
      <w:pPr>
        <w:pStyle w:val="Normal"/>
        <w:ind w:left="7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10075" cy="1371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日出金最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每次最大可转出金额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，超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需经经纪公司授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额转帐超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需经经纪公司授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转出资金总额为可取资金的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全额出金的需经经纪公司授权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易密码修改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网上交易，密码是至关重要的，为使您的交易更加安全，建议客户经常更换自己的密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设置密码的时候建议您不要只输入数字，应该混合输入字符和数字，以便加强密码安全强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29175" cy="21888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统设置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设置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快捷合约、品种、委托界面参数等，已经在普通委托中有介绍，请参看前面说明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界面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界面下单顺序、界面风格（纵向排列、横向排列）、行情关联设置等，已经在普通委托中有介绍，请参看前面说明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委托设置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代理小组设置，已经在代理委托中有介绍，请参看前面说明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止损止盈设置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8000"/>
          <w:kern w:val="0"/>
          <w:sz w:val="18"/>
          <w:lang w:val="zh-CN"/>
        </w:rPr>
        <w:t xml:space="preserve">  </w:t>
      </w:r>
      <w:r>
        <w:rPr>
          <w:rFonts w:cs="宋体;SimSun" w:ascii="宋体;SimSun" w:hAnsi="宋体;SimSun"/>
          <w:color w:val="008000"/>
          <w:kern w:val="0"/>
          <w:sz w:val="18"/>
          <w:lang w:val="zh-CN"/>
        </w:rPr>
        <w:t xml:space="preserve">   </w:t>
      </w:r>
      <w:r>
        <w:rPr>
          <w:rFonts w:ascii="宋体;SimSun" w:hAnsi="宋体;SimSun"/>
          <w:kern w:val="0"/>
          <w:lang w:val="zh-CN"/>
        </w:rPr>
        <w:t>当启用默认设置后，此代码下止损止盈单时将以默认设置为初始值，客户可以据此修改，免去每次输入的麻烦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选行情设置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客户有显示行情权限，可以在此设置自选行情。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1965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提醒设置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客户发出委托、撤单、银期转帐指令后，系统会陆续收到委托成功、委托失败、撤单成功、撤单失败、成交回报等反馈，系统会根据设置的声音选项发出声音提醒。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支持的格式有：</w:t>
      </w:r>
      <w:r>
        <w:rPr>
          <w:rFonts w:cs="宋体;SimSun" w:ascii="宋体;SimSun" w:hAnsi="宋体;SimSun"/>
        </w:rPr>
        <w:t>WA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id</w:t>
      </w:r>
      <w:r>
        <w:rPr>
          <w:rFonts w:ascii="宋体;SimSun" w:hAnsi="宋体;SimSun" w:cs="宋体;SimSun"/>
        </w:rPr>
        <w:t>等。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下图所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1965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线升级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系统有最新的版本，客户登录时会有升级提示，客户可在运行升级的时间段进行下载升级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1975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客户帐单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客户有最新的帐单时候，客户登录后帐单会自动显示，等待客户确认，如果经纪公司设置了强制确认帐单功能，则客户只能确认完后才能下开仓单，在没有确认前只能下平仓单。如下图所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2857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52:00Z</dcterms:created>
  <dc:creator>cwei</dc:creator>
  <dc:description/>
  <cp:keywords/>
  <dc:language>en-US</dc:language>
  <cp:lastModifiedBy>Lenovo User</cp:lastModifiedBy>
  <dcterms:modified xsi:type="dcterms:W3CDTF">2009-09-17T09:58:00Z</dcterms:modified>
  <cp:revision>2</cp:revision>
  <dc:subject/>
  <dc:title>恒生新版网上期货交易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